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okomane ya tshedimošo ya bokamoragomoka bakeng sa šišinyego EIA ya dikilomitara tše di ka bago 250 tsa mathale a mohlagase a 400kV gotšwa go Borutho s/s goya go Nzhelele s/s</w:t>
      </w:r>
    </w:p>
    <w:p>
      <w:pPr>
        <w:pStyle w:val="Normal"/>
        <w:widowControl w:val="false"/>
        <w:ind w:left="851" w:hanging="0"/>
        <w:jc w:val="both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72"/>
          <w:szCs w:val="72"/>
        </w:rPr>
        <w:t xml:space="preserve">       </w:t>
      </w:r>
      <w:r>
        <w:rPr>
          <w:rFonts w:cs="Arial"/>
          <w:b/>
          <w:sz w:val="72"/>
          <w:szCs w:val="72"/>
        </w:rPr>
        <w:tab/>
        <w:tab/>
        <w:tab/>
        <w:tab/>
      </w: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widowControl w:val="false"/>
        <w:ind w:left="851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72"/>
          <w:szCs w:val="72"/>
          <w:lang w:val="en-ZA" w:eastAsia="en-US"/>
        </w:rPr>
        <w:drawing>
          <wp:inline distT="0" distB="0" distL="0" distR="0">
            <wp:extent cx="411480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ind w:left="85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80645</wp:posOffset>
            </wp:positionV>
            <wp:extent cx="2514600" cy="1776730"/>
            <wp:effectExtent l="0" t="0" r="0" b="0"/>
            <wp:wrapTight wrapText="bothSides">
              <wp:wrapPolygon edited="0">
                <wp:start x="-52" y="0"/>
                <wp:lineTo x="-52" y="21443"/>
                <wp:lineTo x="21600" y="21443"/>
                <wp:lineTo x="21600" y="0"/>
                <wp:lineTo x="-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ka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4 Berger Road, Vorna Valley, Midrand 1685</w:t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PO Box 4106, Halfway House 1685</w:t>
      </w:r>
    </w:p>
    <w:p>
      <w:pPr>
        <w:pStyle w:val="Header"/>
        <w:tabs>
          <w:tab w:val="clear" w:pos="720"/>
          <w:tab w:val="center" w:pos="4395" w:leader="none"/>
        </w:tabs>
        <w:jc w:val="center"/>
        <w:rPr/>
      </w:pPr>
      <w:r>
        <w:rPr>
          <w:color w:val="E36C0A"/>
          <w:sz w:val="18"/>
          <w:szCs w:val="18"/>
        </w:rPr>
        <w:t>tel.</w:t>
      </w:r>
      <w:r>
        <w:rPr>
          <w:color w:val="7F7F7F"/>
          <w:sz w:val="18"/>
          <w:szCs w:val="18"/>
        </w:rPr>
        <w:t xml:space="preserve"> 011 021 4937  |  </w:t>
      </w:r>
      <w:r>
        <w:rPr>
          <w:color w:val="E36C0A"/>
          <w:sz w:val="18"/>
          <w:szCs w:val="18"/>
        </w:rPr>
        <w:t>fax.</w:t>
      </w:r>
      <w:r>
        <w:rPr>
          <w:color w:val="7F7F7F"/>
          <w:sz w:val="18"/>
          <w:szCs w:val="18"/>
        </w:rPr>
        <w:t xml:space="preserve"> 086 544 2177</w:t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environment@nzumbululo.com</w:t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  <w:t>www.nzumbululo.com</w:t>
      </w:r>
    </w:p>
    <w:p>
      <w:pPr>
        <w:pStyle w:val="Normal"/>
        <w:widowControl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okomane ya tshedimošo ya bokamoragomoka bakeng ša šišinyego eia ya dikilomitara tše di ka bago 250 tsa mathale a mohlagase a 400kv gotšwa go borutho s/s goya go nzhelele s/s le tshomišano mmogo ya disetesene tse dinnyane tsa mohlagase go kgona go akaretša mathale a mohlagase, limpopo province (DEA reference no. 14/12/16/3/3/2/287, and NEAS reference no. DEAT/EIA/0001049/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TMLPreformatted"/>
        <w:tabs>
          <w:tab w:val="clear" w:pos="720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zumbululo Heritage Solutions South Africa (HESSA) e škgethilwe ke eskom bjalo ka modiredi wa go ikema go ka tšea dithuto tša go ka lebeledišiša diphetogo tša tikologo bakeng sa sišinyo ya mathale a mohlagase wa 400kv ao a la lekanago botelele ba dikilomitara tše ka bago 250km tša profenseng ya Limpopo. Mathale a mohlagase ao a šišintswego ke mošomo wa o ka bago le dipoelo tša tshenyagalelo mo tikologong. Tshepedišho ya tebeledisiso ya poelo tša tikologo e tšeiwa ka lebaka la go tšweletša maikemišetšo a tikologo eo e šišintswegoya hlabologo/tšwetšopelo; tšwediša makgethe a bona le go thuša ka go fokotša dilekanyo go tšweletša dipoelo tšeo di amogesegilego, gape le mošomo woo o šišintswego wa tšwelopelo. Molaodi wa porojeke yay a tikologo ke kgoro ya bosetšhaba tša tikolo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lang w:val="en-GB"/>
        </w:rPr>
      </w:pPr>
      <w:r>
        <w:rPr>
          <w:rFonts w:cs="Arial"/>
          <w:b/>
          <w:caps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  <w:t>LEBAKA LA TOKOMANE YE</w:t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baka la tokomane e ya tshedimošetšo, ke thuša maloko ka tshedimošo ya porejeke eo e sisintswego, go neela maloko monyetla wa go ikwadisha bjalo ka maoloko ao a nago le kgatlego le ao a amegilego ka gare ga tiragalo tša go lekola dipoelo tšeo di kgonegago mo tikologong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komane ye ya BID e tlo thusa IAP go;</w:t>
      </w:r>
    </w:p>
    <w:p>
      <w:pPr>
        <w:pStyle w:val="Normal"/>
        <w:widowControl w:val="false"/>
        <w:numPr>
          <w:ilvl w:val="3"/>
          <w:numId w:val="20"/>
        </w:numPr>
        <w:autoSpaceDE w:val="false"/>
        <w:ind w:left="2880" w:hanging="24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etsa ga e b aba na le kgahlego gob aba </w:t>
      </w:r>
    </w:p>
    <w:p>
      <w:pPr>
        <w:pStyle w:val="Normal"/>
        <w:widowControl w:val="false"/>
        <w:autoSpaceDE w:val="false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megile ke porojeke eo e šišintswego.</w:t>
      </w:r>
    </w:p>
    <w:p>
      <w:pPr>
        <w:pStyle w:val="Normal"/>
        <w:widowControl w:val="false"/>
        <w:numPr>
          <w:ilvl w:val="3"/>
          <w:numId w:val="20"/>
        </w:numPr>
        <w:autoSpaceDE w:val="false"/>
        <w:ind w:left="709" w:hanging="283"/>
        <w:rPr/>
      </w:pPr>
      <w:r>
        <w:rPr>
          <w:rFonts w:cs="Arial"/>
          <w:sz w:val="20"/>
          <w:szCs w:val="20"/>
        </w:rPr>
        <w:t>Go kwesisa porojeke bokaone go ka fa maikutlo</w:t>
      </w:r>
    </w:p>
    <w:p>
      <w:pPr>
        <w:pStyle w:val="Normal"/>
        <w:widowControl w:val="false"/>
        <w:numPr>
          <w:ilvl w:val="3"/>
          <w:numId w:val="20"/>
        </w:numPr>
        <w:autoSpaceDE w:val="false"/>
        <w:ind w:left="709" w:hanging="283"/>
        <w:rPr/>
      </w:pPr>
      <w:r>
        <w:rPr>
          <w:rFonts w:cs="Arial"/>
          <w:sz w:val="20"/>
          <w:szCs w:val="20"/>
        </w:rPr>
        <w:t>Ba kwesisa tshepidišo taolo ya tikologo gore ba kgone go tsea karol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baka la tshepidišo ya EIA ke go tšweletša le go seka seka kgonego ya dipoelo, tša tikologo tso di ša kgahlišego go tšea sephetho woo a lego taolong wa EIA ke kgoro ya ditaba tša tikologo (DEA) go ya ka karolo 24(5) ya šomo ya bolaodi ba tikologo ya bosetshaba (act 108 of 1998). EIA e tla sepedišwa go ya ka ditshupetšo tshepedišo tša EIA tša DE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DINTHLA TŠA POROJE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Hlalo</w:t>
      </w:r>
      <w:r>
        <w:rPr>
          <w:rFonts w:cs="Arial"/>
          <w:sz w:val="20"/>
          <w:szCs w:val="20"/>
        </w:rPr>
        <w:t>š</w:t>
      </w:r>
      <w:r>
        <w:rPr>
          <w:rFonts w:cs="Arial"/>
          <w:b/>
          <w:sz w:val="20"/>
          <w:szCs w:val="20"/>
        </w:rPr>
        <w:t>o ya dinthla t</w:t>
      </w:r>
      <w:r>
        <w:rPr>
          <w:rFonts w:cs="Arial"/>
          <w:sz w:val="20"/>
          <w:szCs w:val="20"/>
        </w:rPr>
        <w:t>š</w:t>
      </w:r>
      <w:r>
        <w:rPr>
          <w:rFonts w:cs="Arial"/>
          <w:b/>
          <w:sz w:val="20"/>
          <w:szCs w:val="20"/>
        </w:rPr>
        <w:t>eo di t</w:t>
      </w:r>
      <w:r>
        <w:rPr>
          <w:rFonts w:cs="Arial"/>
          <w:sz w:val="20"/>
          <w:szCs w:val="20"/>
        </w:rPr>
        <w:t>š</w:t>
      </w:r>
      <w:r>
        <w:rPr>
          <w:rFonts w:cs="Arial"/>
          <w:b/>
          <w:sz w:val="20"/>
          <w:szCs w:val="20"/>
        </w:rPr>
        <w:t>enelet</w:t>
      </w:r>
      <w:r>
        <w:rPr>
          <w:rFonts w:cs="Arial"/>
          <w:sz w:val="20"/>
          <w:szCs w:val="20"/>
        </w:rPr>
        <w:t>š</w:t>
      </w:r>
      <w:r>
        <w:rPr>
          <w:rFonts w:cs="Arial"/>
          <w:b/>
          <w:sz w:val="20"/>
          <w:szCs w:val="20"/>
        </w:rPr>
        <w:t>ego tsa porojeke dika mokgwa woo o latelago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Arial"/>
          <w:sz w:val="20"/>
          <w:szCs w:val="20"/>
        </w:rPr>
        <w:t>Projeke e nale kogo ya mathale a mohlagase wa 400kv ao a ka lekanago botelele bja dikilomitara dile 250 gotšwa seteišene sa borutho go ya Bokmakierie le somisano mmogo go kgomagantsha mathale a mohlagase magareng ga di seteišene tše nnyane tše pedi tše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0"/>
          <w:szCs w:val="20"/>
        </w:rPr>
        <w:t>Hlohleletso ya proje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okwane Customer load Network (CLN) e nale mesomo ya maene wa platinum le Zinc ga ngwe le gape le merwalo ya magaeng.(CLN) ya Polokwane, gape le phathisi matla a Tabor le Spencer, di dula  di le ka fase ga maatla a go sebele maitseparelo ebile ka karolo ya go hloga maatla ya northern Grid Network ka baka la go somišwa go fitisha maatla a go tshephega ao a beilwego. Ka tlaleletso go se CLN ya polokwane rera Tabor le Spence kgokaganyo 275 kv le 132kv.</w:t>
      </w:r>
    </w:p>
    <w:p>
      <w:pPr>
        <w:pStyle w:val="Normal"/>
        <w:ind w:right="-37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20" w:right="-37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 hlakantšha mengwaga e 20 ya bofelelo ba morwalo wa 846MW, le tshwarantšho ya 100MW ye ntshwa ya Tabor le Spencer</w:t>
      </w:r>
    </w:p>
    <w:p>
      <w:pPr>
        <w:pStyle w:val="Normal"/>
        <w:numPr>
          <w:ilvl w:val="0"/>
          <w:numId w:val="19"/>
        </w:numPr>
        <w:ind w:left="720" w:right="-37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 netefatša kabelo ya go tshepega bakeng ša bofelelo ba Tabor bo bo akantšwego ba morwalo wa 466MW,</w:t>
      </w:r>
    </w:p>
    <w:p>
      <w:pPr>
        <w:pStyle w:val="Normal"/>
        <w:numPr>
          <w:ilvl w:val="0"/>
          <w:numId w:val="19"/>
        </w:numPr>
        <w:ind w:left="720" w:right="-37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 netefatša kabelo ya go tshepega bakeng ša bofelelo ba Spencer bo bo akantšwego ba morwalo wa 380MW,</w:t>
      </w:r>
    </w:p>
    <w:p>
      <w:pPr>
        <w:pStyle w:val="Normal"/>
        <w:numPr>
          <w:ilvl w:val="0"/>
          <w:numId w:val="19"/>
        </w:numPr>
        <w:ind w:left="720" w:right="-37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 seke gwaba le kotsi ya go kgaoga ga mohlagase nakong ya go loba phetogo ya N-1 ko Tabor kgotša Spencer MTS, le</w:t>
      </w:r>
    </w:p>
    <w:p>
      <w:pPr>
        <w:pStyle w:val="Normal"/>
        <w:numPr>
          <w:ilvl w:val="0"/>
          <w:numId w:val="19"/>
        </w:numPr>
        <w:ind w:left="720" w:right="-37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 dira mašaledi a lethale la boteng ba 400kV go tšwa seteišeneng se sennyane ša Witko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efelo la proje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felo la projekele dileteng tš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Selete ša masepala wa Vhembe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epala wa selegae wa Mogalakwen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epala wa selegae wa Makhado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epala wa selegage wa Blouberg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Selete ša masepala wa Capricorn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epala wa selegae wa Molemole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sepala waselegae wa Aganang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eastAsia="Batang;바탕" w:cs="Arial"/>
          <w:sz w:val="20"/>
          <w:szCs w:val="20"/>
        </w:rPr>
        <w:t>Kgopela o lebelele mmepe ka dinhla t</w:t>
      </w:r>
      <w:r>
        <w:rPr>
          <w:rFonts w:cs="Arial"/>
          <w:sz w:val="20"/>
          <w:szCs w:val="20"/>
        </w:rPr>
        <w:t>š</w:t>
      </w:r>
      <w:r>
        <w:rPr>
          <w:rFonts w:eastAsia="Batang;바탕" w:cs="Arial"/>
          <w:sz w:val="20"/>
          <w:szCs w:val="20"/>
        </w:rPr>
        <w:t>e difeletšego tša mafelo le ditšela tše dingwe tšeo di šišintšwego. Bohlatse 1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DINYAKWA TŠA SEMOLA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šongwana e diriwa bakeng ša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ošongwana wo o latelago o tšweleditšwe go ya ka karolo 24 le 24D ya NEMA (Tsebišo ya mmušo No. 544 le 546 ya 2 August 2010) e tla lebeledišišwa ka gare ga EIA bakeng ša porojeke. Tshepedišho ya EIA e tšeiwa go ya ka melawana eo e kwagoditšego go ya ka National Environmental management Act (Act 107 of 1998) go ya ka mo e kaonafatšwago:</w:t>
      </w:r>
    </w:p>
    <w:p>
      <w:pPr>
        <w:sectPr>
          <w:type w:val="continuous"/>
          <w:pgSz w:w="11906" w:h="16838"/>
          <w:pgMar w:left="851" w:right="851" w:gutter="0" w:header="709" w:top="964" w:footer="0" w:bottom="964"/>
          <w:cols w:num="2" w:equalWidth="false" w:sep="false">
            <w:col w:w="4961" w:space="850"/>
            <w:col w:w="43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83"/>
        <w:gridCol w:w="722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  <w:t>Bontšha nomoro le letšatši la tsebišo yeo e nepagetše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  <w:t>Nomoro ya mošongwana (goya ka tsebišo yeo e nepagetšego)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  <w:t>Hlaloša mošongwana wo mongwe le wo mongwe wo o ngwadilwego goya ka hlalošo ya projeke ye ngwe le ye ngwe:</w:t>
            </w:r>
          </w:p>
        </w:tc>
      </w:tr>
      <w:tr>
        <w:trPr>
          <w:trHeight w:val="56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eastAsia="Arial" w:cs="Arial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ZA"/>
              </w:rPr>
              <w:t>GNR545 (ngwadišo ya tsebišo1) ya 18 June 2010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GNR544 (ngwadišo ya tsebišo 1) ya 18 June 2010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GNR546 (ngwadišo ya tsebišo 1) ya 18 June 2010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8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10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22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24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26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38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47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4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12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19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ago ya didirišwa goba leago la tshepidišo le phahlalatšo ya mohlagase la boleng ba 275kV goba go feta, ko ntle ga motsesetoropo goba difemeng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Kago ya didirišwa goba leago la tshepidišo le phahlalatšo ya mohlagase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o ntle ga motsesetoropo goba difemeng ka boleng bo bo fetago 33 fela ka fase ga 275kV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ka gare ga motsesetoropo goba difemeng ka boleng ba 275kV goba go feta kag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ind w:left="1289" w:hanging="72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ker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ind w:left="1289" w:hanging="72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ker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ind w:left="1289" w:hanging="72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leporog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ind w:left="1289" w:hanging="72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letam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ind w:left="1289" w:hanging="72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athale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ind w:left="1289" w:hanging="72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ago wa mokgobo wa metše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ind w:left="1289" w:hanging="72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lewatle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ago ya tšela, ko ntle ga motsesetoropo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ind w:left="439" w:hanging="74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a bophara bo bo beilwego ba dimitara tše 13,5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 go senago le phahla mo tsela e lego bophara bad i mitara tše 8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ind w:left="439" w:hanging="142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 elego gore taolo ya tikolo e filwe bakeng sa go nagana ka tsela e ngwe goya ka mošongwana wa bo 5 ka gare ga tsebišo ya mmušo ya bo 387 ya 2006 goba mošongwana wa bo 18 ka gare ga tsebišo ya bo 545 ya 2010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Phetolego ya lebala le legolo la di mitara tše kabago 1000,kgwebjano ya selegae, thekišho, difeme goba tšhomišo ya mekgahlo, mo elego gore, ka nako ya yeo e beilwego go ka dirišwa e ba gona lebala leo le be le sekgoba goba sekgoba se se lekanego.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Tshepidišo e ngwe le engwe goba mošongwana wo o šupilwego goya ka karolo ya bo 53(1) ya national environmental management: Biodiversity Act, 2004 (Act No. 10 of 2004).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Go se be gona ga tshwaelo ka didirišiwa goba ditšhepetšo tša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tšweletšo ya mohlagase ka mothopo wo o ka fetago 10MW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phetolelo ya mohlagase le kabo ka mothopo wo o ka fetago132kV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Phethlo ya nyukeleyara le go lota ga maatla a nyukeleyara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mešongwana, mo didirišwa goba lebala leo elego gore lebeilwe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go bea goba go tshwaragana le dilo tše di kotsi tšeo di ka fetago di mitara tša di cubic tše 80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13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oketšo ya didirišwa go ka fetola le kabo ya mohlagase mo elego gore selekanyo seo se okeditšwego se feta 275kV le tšwetšopele ya koketšo ya makgolo a maoto.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13" w:hanging="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 xml:space="preserve">Bophara ba tsela bo oketšwe ka dimitara tše 6, goba botelele ba tsela bo oketšwe ka kilomitara e1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 elego gore sebaka seo se beilwego se bulegile ka dimitara t</w:t>
            </w:r>
            <w:r>
              <w:rPr>
                <w:rFonts w:cs="Arial"/>
                <w:sz w:val="20"/>
                <w:szCs w:val="20"/>
              </w:rPr>
              <w:t>š</w:t>
            </w:r>
            <w:r>
              <w:rPr>
                <w:rFonts w:cs="Arial"/>
                <w:sz w:val="20"/>
                <w:szCs w:val="20"/>
                <w:lang w:val="en-ZA"/>
              </w:rPr>
              <w:t>e 13,5 goba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 elego gore ga gona sebaka seo se beilwego, mo elego gore t</w:t>
            </w:r>
            <w:r>
              <w:rPr>
                <w:rFonts w:cs="Arial"/>
                <w:sz w:val="20"/>
                <w:szCs w:val="20"/>
              </w:rPr>
              <w:t>š</w:t>
            </w:r>
            <w:r>
              <w:rPr>
                <w:rFonts w:cs="Arial"/>
                <w:sz w:val="20"/>
                <w:szCs w:val="20"/>
                <w:lang w:val="en-ZA"/>
              </w:rPr>
              <w:t xml:space="preserve">ela yeo elego gore e gona e bophara bjo bo fetago dimitara tše 8 go </w:t>
            </w:r>
            <w:r>
              <w:rPr>
                <w:rFonts w:cs="Arial"/>
                <w:sz w:val="20"/>
                <w:szCs w:val="20"/>
              </w:rPr>
              <w:t>š</w:t>
            </w:r>
            <w:r>
              <w:rPr>
                <w:rFonts w:cs="Arial"/>
                <w:sz w:val="20"/>
                <w:szCs w:val="20"/>
                <w:lang w:val="en-ZA"/>
              </w:rPr>
              <w:t>a balele bophara le botelele bjo bolego gona ka gare ga mot</w:t>
            </w:r>
            <w:r>
              <w:rPr>
                <w:rFonts w:cs="Arial"/>
                <w:sz w:val="20"/>
                <w:szCs w:val="20"/>
              </w:rPr>
              <w:t>š</w:t>
            </w:r>
            <w:r>
              <w:rPr>
                <w:rFonts w:cs="Arial"/>
                <w:sz w:val="20"/>
                <w:szCs w:val="20"/>
                <w:lang w:val="en-ZA"/>
              </w:rPr>
              <w:t>esetoropo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 xml:space="preserve">Kago ya tsela yeo e fetago dimitara tše 4 ka sebaka 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  <w:lang w:val="en-ZA"/>
              </w:rPr>
              <w:t>eo se beilwego sa ka fase ga dimitara tše 4 le seo se beilwego se se ka fase ga 13,5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20"/>
              </w:tabs>
              <w:ind w:left="722" w:hanging="50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Ka gare ga estuary:</w:t>
            </w:r>
          </w:p>
          <w:p>
            <w:pPr>
              <w:pStyle w:val="Footer"/>
              <w:tabs>
                <w:tab w:val="clear" w:pos="720"/>
              </w:tabs>
              <w:ind w:left="722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20"/>
              </w:tabs>
              <w:ind w:left="722" w:hanging="50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a ntle ga motsesetoropo, ka gare ga</w:t>
            </w:r>
          </w:p>
          <w:p>
            <w:pPr>
              <w:pStyle w:val="ListParagraph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722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439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aa) tikologo yeo e šireleditšwego yeo e šupilwego ka mabaka a NEMPAA, go sa akaretše le pabalesego</w:t>
            </w:r>
          </w:p>
          <w:p>
            <w:pPr>
              <w:pStyle w:val="Footer"/>
              <w:tabs>
                <w:tab w:val="clear" w:pos="720"/>
              </w:tabs>
              <w:ind w:left="439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bb) tikologo yeo e lebeletšwego ya tikologo yeo e šireleditšwego ya bosetšheba yeo e okeditšwego.</w:t>
            </w:r>
          </w:p>
          <w:p>
            <w:pPr>
              <w:pStyle w:val="Footer"/>
              <w:tabs>
                <w:tab w:val="clear" w:pos="720"/>
              </w:tabs>
              <w:ind w:left="439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cc) ditikologo tšeo di nakago setšo ye e tseneletšego  tšeo di šupilwego ka gare ga bolaodi ba tikologo bjalo ka ge e hlagišitšwe ka gare ga karolo ya 5 ya Act le goya kamoo e tšerwego ka gona ke taolo e e tšweletšego.</w:t>
            </w:r>
          </w:p>
          <w:p>
            <w:pPr>
              <w:pStyle w:val="Footer"/>
              <w:tabs>
                <w:tab w:val="clear" w:pos="720"/>
              </w:tabs>
              <w:ind w:left="439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dd) mafelo a ditikologo tšeo di šupilwego goya ka kwana ya lefatshe ka bophara</w:t>
            </w:r>
          </w:p>
          <w:p>
            <w:pPr>
              <w:pStyle w:val="Footer"/>
              <w:tabs>
                <w:tab w:val="clear" w:pos="720"/>
              </w:tabs>
              <w:ind w:left="439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ee) bohlokwa ba ditikologo tša kamo ya hlago ka bophara tšeo di šupilwego</w:t>
            </w:r>
          </w:p>
          <w:p>
            <w:pPr>
              <w:pStyle w:val="Footer"/>
              <w:tabs>
                <w:tab w:val="clear" w:pos="720"/>
              </w:tabs>
              <w:ind w:left="439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 xml:space="preserve">(ff) mafelo a tsinkelo ka gare ga </w:t>
            </w:r>
          </w:p>
          <w:p>
            <w:pPr>
              <w:pStyle w:val="Footer"/>
              <w:tabs>
                <w:tab w:val="clear" w:pos="720"/>
              </w:tabs>
              <w:ind w:left="439" w:hanging="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gg) Mafelo ao a welago ka fase ga dikilometera tše 10 gotšwa dipakeng tša bosetšhaba goba mafelong a setšo a lefase goba dikilometara tše 5 gotšwa go gongwe le go ga mafelo ao a tšweleditšego go ya ka mabaka a NEMPAA goba gotšwa mafelong a ka gare.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20"/>
              </w:tabs>
              <w:ind w:left="722" w:hanging="425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Mo go dimotse setoropo</w:t>
            </w:r>
          </w:p>
          <w:p>
            <w:pPr>
              <w:pStyle w:val="Footer"/>
              <w:tabs>
                <w:tab w:val="clear" w:pos="720"/>
              </w:tabs>
              <w:ind w:left="722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aa) Mafelo ao a beilego go kadirišwa bjalo ka sekgala sa patlalatša ša setšhaba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bb) Mafelo ao a dirilwego ka baka la tirišo ya pabalelo ka gare ga Spital Development frame work eo e amogetšwego ka taolo e e tšweletšego goba e kgethilwe ka mabaka a pabalelo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cc) Hlokomologo ya go ikgogela morago ga tšwelopele goba ka gare ga tikologo yeo e hlokometšwego ya motsesetoropo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13" w:hanging="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Phedišo la lefelo la disekwere sa demitara tše 3000 goba 75% ya dimela  goba tšago feta mo ele dintšhi tša dimidišwa tšeo di tla tšwalellaga dimela tša se Afrika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72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 xml:space="preserve">Ka gare a mangwe a mafelo ao a lego ka gare ga kotsi e kgolo goba maina a tlhago yeo e bontšhitšwego go ya ka mabaka a section 52 ya NEMBA goba pele ga phatlalatšwa ya maina ao, bogareng ga mafelo ao a bonwago bjalo ka mafelo ao a lego kotsing ka gare ga National Spatial Biodiversity Assessment 2004 </w:t>
            </w:r>
          </w:p>
          <w:p>
            <w:pPr>
              <w:pStyle w:val="Footer"/>
              <w:tabs>
                <w:tab w:val="clear" w:pos="720"/>
              </w:tabs>
              <w:ind w:left="72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eastAsia="Arial" w:cs="Arial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ZA"/>
              </w:rPr>
              <w:t>Ka gare ga thataphelomakgethekgethe ka gare ga lefelo leo le lego bohlokwa la thutophelo leo le tsweleditšego ka gare ga merero ya.</w:t>
            </w:r>
          </w:p>
          <w:p>
            <w:pPr>
              <w:pStyle w:val="Footer"/>
              <w:tabs>
                <w:tab w:val="clear" w:pos="720"/>
              </w:tabs>
              <w:ind w:left="72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okesto ya bophara ba tsela ka dimetara tša go fitiša tše 4, le botelele bja go fetišha kilometara e 1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ind w:left="580" w:hanging="358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Ka gare ga estuary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ind w:left="722" w:hanging="50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Ka ntle ga metsesetoropo mo go;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aa) mafelo ao a šireleditšwego a ikemišetša goya ka NEMPAA, go sa akaretšwe pabalelo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bb) Mafelo a bosetshaba ao a šireleditšwego ka fase ga Area Expansion Strategy Focus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(cc) Mafelo a makgethe ao a bonwego goya a taolo peyakanywa ya tikologo bjale ka ge e fedifišwe ka kgaolo 5 ya Act bjale ka ge e amogetšwe ke ba taolo.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eastAsia="Arial" w:cs="Arial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ZA"/>
              </w:rPr>
              <w:t>(dd) Ditsha goba mafelo ao a kgethilwego go ya ka mabaka a sephetho sa lefase ka kakaretšo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eastAsia="Arial" w:cs="Arial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ZA"/>
              </w:rPr>
              <w:t xml:space="preserve">(gg)  Mafelo ao a welago ka fase ga dikilometera tse 10 gotšwa dipakeng tša bosetšhaba goba mafelong a setšo a lefase goba dikilometara tše 5  gotšwa go engwe ya mafelo ao a tšhireleditšwego go ya ka mabaka a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ii) Mafelo a kelo ya meetse ka gare ga sebaka ša tlhabollo goba bogareng go dimitara tše 100 gotšwa mabopong a kelo ya meets mo go sego tshitišo yeo e beyakantšwego.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iii) Ka gare ga metšesetoropo:</w:t>
            </w:r>
          </w:p>
          <w:p>
            <w:pPr>
              <w:pStyle w:val="Footer"/>
              <w:tabs>
                <w:tab w:val="clear" w:pos="720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aa) Mafelo ao a beetšwego go šomišwa ke setšhaba ka patlalatša ;</w:t>
            </w:r>
          </w:p>
          <w:p>
            <w:pPr>
              <w:pStyle w:val="Footer"/>
              <w:tabs>
                <w:tab w:val="clear" w:pos="720"/>
              </w:tabs>
              <w:ind w:left="360" w:hanging="0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bb) Mafelo ao a bopilwego go tšhireletsa lenaneo la mahlakore a thlabollo ao a thlokometšwego ke bataolo bao ba nago le bokgone goba a beetšwe kgakala ka mabaka a tshireletšo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TSHEPIDISO YA TEBELEDISISO YA KAMEGO YA TIKOLOG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e eng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b/>
          <w:sz w:val="20"/>
          <w:szCs w:val="20"/>
        </w:rPr>
        <w:t>ep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b/>
          <w:sz w:val="20"/>
          <w:szCs w:val="20"/>
        </w:rPr>
        <w:t>o kamego ya tebel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b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b/>
          <w:sz w:val="20"/>
          <w:szCs w:val="20"/>
        </w:rPr>
        <w:t>o ya tikolog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6149340" cy="30283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b/>
          <w:b/>
          <w:bCs/>
          <w:sz w:val="20"/>
          <w:szCs w:val="26"/>
          <w:lang w:eastAsia="en-US"/>
        </w:rPr>
      </w:pPr>
      <w:r>
        <w:rPr>
          <w:rFonts w:cs="Arial"/>
          <w:b/>
          <w:bCs/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vironmental Impact Assessment (EIA) ke leemo la go leko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a tikologo leo le 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m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go go ditiraga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o di bontsh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go go 2,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b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semmu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544 bjalo k age e bontsh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 ka godimo.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ke ditiraga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othapo wa godimo; Dipoe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ditiraga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bjalo ka setlwaedi di holofelwa gob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mpe mo go tikologo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abotsebotse, EIA e 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m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go ditiraga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o diholof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go gore dik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dipoe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ikologo tsa makgethe, gomme seo go phethega go nyakega tebeledi</w:t>
      </w:r>
      <w:r>
        <w:rPr>
          <w:rFonts w:cs="Arial"/>
          <w:sz w:val="20"/>
          <w:szCs w:val="20"/>
          <w:lang w:val="en-ZA"/>
        </w:rPr>
        <w:t>šiš</w:t>
      </w:r>
      <w:r>
        <w:rPr>
          <w:rFonts w:cs="Arial"/>
          <w:sz w:val="20"/>
          <w:szCs w:val="20"/>
        </w:rPr>
        <w:t>o ya dipoelo yeo tsep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go le go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dilo ka moka. Pego y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l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le pego ya dipoe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ikologo di fa thlathollo ya boripana ya kamego ya tikologo ya tshishinyo ya diterelo go fit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ha pego ya tebeledish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setlwaedi. Tshepidisho e nyak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b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le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a karolo ga s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haba, le go sekegela kgonagalo ya ditlamorago ya ditiraga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ikologo, tebel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mekgwa ye e fapanego ya taolo le tebel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go lekola ge e ba go na le ditlhoth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akgethe goba dipoelo tseo di ka nyaka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pele ya dinyak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ic Participation Process (PPP) ke motheo wa engwe le engwe ya EIA go kgonth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sha gore tshepidisho ga e tsee letlhakore, e bulegile, o gone diphiri, e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batho ka moka, e bile e abela maloko kamoka tsebo yeo e nyakegago, go ba dumelela menyetla ya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a karolo, le go ba lemo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gore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ya karolo ga bona go bohlokwa le go sekegelwa tseb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PP e bopilwe go kgontsha go abela tsebo yeo e nyakegago le go humanega go IAP ka maikemisetso a go ba thu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g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di tlhothlo tsa thloba boroko le go tla ka di kakany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ekgwa ye e fapanengo le go kaonaf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dipoe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e botse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belo ya tsebo ya makgethe ya selega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Go kgonthish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gore dithlotlo di gat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 le sekegela tsebe ke dinyakishisho tsa setekgenik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aikutlo mo dipoelong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shepedisho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jalo ka karolo ya PPP, dikopan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s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haba di tla swarerwalwa mafelong ao go lego boleta go tseba go wona abile a le kgauswi le felelo la dithlodishisho. IAP ba ba ke ngwa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go le maloko a tl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b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ka dikopan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. Maikem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magolo a dikopan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ke g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Kabo Tsebo ya e 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ego ya go amana le projeke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lathollo ya tikologo le mekgwa ya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a karolo ga s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haba yeo e tlogo latelwa, le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fa IAPs monyetla wa go abela sengwe go ditlhotlo tseo di lego gona.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Tsela ya tshepidisho ya e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coping Pha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szCs w:val="20"/>
        </w:rPr>
        <w:t>EIA e phethag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ka mabato a fapanego, bjale k age go bontsh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ka fase. Lenaneo la lebakanyana la wona mabato ao le bontsh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 mo porojeke ye e shishin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go. Tshepidisho ya EIA e tla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ditiragalo tse di latelago:</w:t>
      </w:r>
    </w:p>
    <w:p>
      <w:pPr>
        <w:pStyle w:val="Normal"/>
        <w:widowControl w:val="false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Kopano le ba taolo go dumelelana ka tshepidisho le dinyakwa tsa tlho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Phatlal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didir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PPP le ta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o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a karolo tshepidishong ya EIA go ya go IAP mo karolong ya porojeke lego fitish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.</w:t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Pap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o ka gare ga a matlakala a ditaba a a kgethegilego a mabapi  </w:t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Lekgotla la maloko leo le bopago ke maloko a maleba go tla go tseb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porojeke</w:t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Lengwalo la dipoelo ts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lopele le fiwe gomme le d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b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di be gon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a pego ya kakanywa le dintlhakgolo le pego ya diphetolo </w:t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atlal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go thalwa ga pego kakangwa, go a 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le dintlhakgolo le pego ya dipheto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aikutlo go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mafelong a makgethe</w:t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hihl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mafelelo ya kakanyo pego, yeo e bontshago dinthla kamok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o di bontsh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go le tebel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sho ya kamego ya tebel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go DEA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Lebato la EIA</w:t>
      </w:r>
    </w:p>
    <w:p>
      <w:pPr>
        <w:pStyle w:val="Normal"/>
        <w:widowControl w:val="false"/>
        <w:ind w:left="35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ke lebato la sethekginiki mo s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bi se tlogo o tseyago tlho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e e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n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go gomme a bapan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ekgwa ye e fapanego yeo e ka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go ka gare gap ego. Lebato lona le le tla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go thalwa ga porograma ya taolo ya tikologo ya tshišinyo ya ditiragalo. Gomme PPP e tla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;</w:t>
      </w:r>
    </w:p>
    <w:p>
      <w:pPr>
        <w:pStyle w:val="Normal"/>
        <w:widowControl w:val="false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57"/>
        <w:jc w:val="both"/>
        <w:rPr/>
      </w:pPr>
      <w:r>
        <w:rPr>
          <w:rFonts w:cs="Arial"/>
          <w:sz w:val="20"/>
          <w:szCs w:val="20"/>
        </w:rPr>
        <w:t>lengwalo la dipoelo tša tšwelopele go fiwa maloko le ditšibisho di be gon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kakanyo ya EIR le dintlhakgolo le pego ya diphetol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atlal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EIR and EMPR ya kakanywa, go a 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le dintlhakgolo le pego ya dipheto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aikutlo go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mafelong a makgeth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57"/>
        <w:jc w:val="both"/>
        <w:rPr/>
      </w:pPr>
      <w:r>
        <w:rPr>
          <w:rFonts w:cs="Arial"/>
          <w:sz w:val="20"/>
          <w:szCs w:val="20"/>
        </w:rPr>
        <w:t>Lekgotla la maloko leo le bopago ke maloko a maleba lefa dipoelo go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go d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ib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ihl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mafelelo ya EIR and EMPR, yeo e bontshago dinthla kamoka tšeo di bontsh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go le tebeledišisho ya kamego ya tebeledišisho go DE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57"/>
        <w:jc w:val="both"/>
        <w:rPr/>
      </w:pPr>
      <w:r>
        <w:rPr>
          <w:rFonts w:cs="Arial"/>
          <w:sz w:val="20"/>
          <w:szCs w:val="20"/>
        </w:rPr>
        <w:t>lengwalo la dipoelo tšwelopele  go maloko mabapi le kgatišo ga sephetho ka morago ga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iwa ga sephetho ga DE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ebato la go t</w:t>
      </w:r>
      <w:r>
        <w:rPr>
          <w:rFonts w:cs="Arial"/>
          <w:sz w:val="20"/>
          <w:szCs w:val="20"/>
        </w:rPr>
        <w:t>š</w:t>
      </w:r>
      <w:r>
        <w:rPr>
          <w:rFonts w:cs="Arial"/>
          <w:b/>
          <w:sz w:val="20"/>
          <w:szCs w:val="20"/>
        </w:rPr>
        <w:t>ea sepheth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a morago ga go humana tumelelo ya tikologo ya porojeke, eletša maloko ka ga sephetho ga mmogo le di tšhela tša maleba goba kgathlanong le sephetho seo. </w:t>
      </w:r>
    </w:p>
    <w:p>
      <w:pPr>
        <w:pStyle w:val="Normal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mathata a mathomo ao a hlagišitšwego a tikologo</w:t>
      </w:r>
    </w:p>
    <w:p>
      <w:pPr>
        <w:pStyle w:val="Normal"/>
        <w:jc w:val="both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mmalw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kgonego ya dithlotlh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ikologo di s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 di bonwe ebile di bontsh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 go thu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IAP go kwe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dinyak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o di t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wago bjalo ka karolo ya tshep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tebele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tikologo. Ditlhotlh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ikolo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o di ka bago gona k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amego ya tlhago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amego go Dinonyan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amogo ya t</w:t>
      </w:r>
      <w:r>
        <w:rPr>
          <w:rFonts w:cs="Arial"/>
          <w:lang w:val="en-ZA"/>
        </w:rPr>
        <w:t>š</w:t>
      </w:r>
      <w:r>
        <w:rPr>
          <w:rFonts w:cs="Arial"/>
          <w:sz w:val="20"/>
          <w:szCs w:val="18"/>
        </w:rPr>
        <w:t>a Temo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itlamorago tša tsela tša meetse goba dikarolo tša meets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6"/>
          <w:lang w:eastAsia="en-US"/>
        </w:rPr>
        <w:t xml:space="preserve">maikemišetšo a ditlamorago tša sephethe-phethe ka nako ya kago ya popego ya mabu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szCs w:val="16"/>
          <w:lang w:eastAsia="en-US"/>
        </w:rPr>
        <w:t>Polokego le tshirelets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szCs w:val="16"/>
          <w:lang w:eastAsia="en-US"/>
        </w:rPr>
        <w:t xml:space="preserve">Archaeological and paleontological site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szCs w:val="16"/>
          <w:lang w:eastAsia="en-US"/>
        </w:rPr>
        <w:t>Hlolego ya mesom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szCs w:val="16"/>
          <w:lang w:eastAsia="en-US"/>
        </w:rPr>
        <w:t xml:space="preserve">Tahlegelo ya ditlamorago tša go bonagal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szCs w:val="16"/>
          <w:lang w:eastAsia="en-US"/>
        </w:rPr>
        <w:t xml:space="preserve">komeletšo le kgamoll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lang w:eastAsia="en-US"/>
        </w:rPr>
      </w:pPr>
      <w:r>
        <w:rPr>
          <w:rFonts w:cs="Arial"/>
          <w:sz w:val="20"/>
          <w:szCs w:val="16"/>
          <w:lang w:eastAsia="en-US"/>
        </w:rPr>
        <w:t>Hlabollo ya e lego goba le ya ka moso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Tahlegelo ya didirišw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Go ba kgaswi le mafelo ao a hlabollotswego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Tshilafatso ya Moy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poe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a tlhabollo go ekonomi ya selagae le dinaga mabapi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gonagalo ya go angwa ke tlhakatlhakano nakong ya leago, Bjalo ka Marole, Le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t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shilaf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le taolo ya dil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eo di sesa 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m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sz w:val="18"/>
          <w:szCs w:val="18"/>
          <w:lang w:eastAsia="en-US"/>
        </w:rPr>
      </w:pPr>
      <w:r>
        <w:rPr>
          <w:rFonts w:cs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cs="Arial"/>
          <w:sz w:val="20"/>
          <w:lang w:eastAsia="en-US"/>
        </w:rPr>
      </w:pPr>
      <w:r>
        <w:rPr>
          <w:rFonts w:cs="Arial"/>
          <w:b/>
          <w:sz w:val="20"/>
          <w:szCs w:val="20"/>
        </w:rPr>
        <w:t>Thlodishiso ya dit</w:t>
      </w:r>
      <w:r>
        <w:rPr>
          <w:rFonts w:cs="Arial"/>
          <w:lang w:val="en-ZA"/>
        </w:rPr>
        <w:t>š</w:t>
      </w:r>
      <w:r>
        <w:rPr>
          <w:rFonts w:cs="Arial"/>
          <w:b/>
          <w:sz w:val="20"/>
          <w:szCs w:val="20"/>
        </w:rPr>
        <w:t>ib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 w:val="20"/>
          <w:szCs w:val="20"/>
        </w:rPr>
        <w:t>Sehlopha tshomo sa ditšibi tšeo di ekemego tšeo di tlo kgethwa go lekola tše dingwe tša ditlamorago go ya ka maemo 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na a botlokwa go leb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 tshomišo taolo ya EIA yeo e phatlaladitswego ke Department of Environmental Affairs (DEA). Thlodish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 ya ditsibi e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vifaun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Botanica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Ecological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Wetland delineation and floodline determination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sa Seetso le Bokgab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sa Tem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sa Lea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sa Boe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BOINGWADIHO BJA I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 ya maemo a EIA a taolo, porojeke ye e shisint</w:t>
      </w:r>
      <w:r>
        <w:rPr>
          <w:rFonts w:cs="Arial"/>
          <w:lang w:val="en-ZA"/>
        </w:rPr>
        <w:t>š</w:t>
      </w:r>
      <w:r>
        <w:rPr>
          <w:rFonts w:cs="Arial"/>
          <w:sz w:val="20"/>
          <w:szCs w:val="20"/>
        </w:rPr>
        <w:t>wego e nyaka go lekolwa le poledishano mabapi le kgonagolo ya kamelo ya tikologo go ya ka ditiragalo go lebelet</w:t>
      </w:r>
      <w:r>
        <w:rPr>
          <w:rFonts w:cs="Arial"/>
          <w:lang w:val="en-ZA"/>
        </w:rPr>
        <w:t>š</w:t>
      </w:r>
      <w:r>
        <w:rPr>
          <w:rFonts w:cs="Arial"/>
          <w:sz w:val="20"/>
          <w:szCs w:val="20"/>
        </w:rPr>
        <w:t>we tshepidisho ya gona go ya le ka mokgwa woo e thlathollwago in Sections 27 to 36 of the Regulations R543 of August 201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AP ba kgopelwa go ke ngwadisha go kgonthisisha gore ba romelwa poledishano kamoka ya maleba le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b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ka mat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 a tulo a dikopan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bohlokwa gomme le ditokomane tsa bohlokwa di tla ba gona gore le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maikutl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tla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mo go mokgobo wa IAP wa b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ya karolo gomme wa hwetša ditokomane ge dile gona go th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aikutlo a gago. Maikutlo a gago a tla kgaonthish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gore dintlh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bohlokwa di a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a tebeleledishong ya pego gammo le pegong ya mafelelo ya EIA. . O ka tl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le go lokela letlakala la boingwadisho/maikutlo,go ngwala le ngwalo, go 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ogala goba go o email le le dikantor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rena ge o rata 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w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aikutlo a gago mabapi le E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outlineLvl w:val="0"/>
        <w:rPr/>
      </w:pPr>
      <w:r>
        <w:rPr>
          <w:rFonts w:cs="Arial"/>
          <w:b/>
          <w:bCs/>
          <w:sz w:val="18"/>
          <w:szCs w:val="18"/>
          <w:lang w:val="en-US" w:eastAsia="en-US"/>
        </w:rPr>
        <w:t>Ke bomang di IA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0" w:hanging="0"/>
        <w:jc w:val="both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0" w:hanging="0"/>
        <w:jc w:val="both"/>
        <w:rPr/>
      </w:pPr>
      <w:r>
        <w:rPr>
          <w:rFonts w:cs="Arial"/>
          <w:sz w:val="20"/>
          <w:szCs w:val="20"/>
        </w:rPr>
        <w:t xml:space="preserve">E ka ba motho goba sehlopha 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batho bao ba naganelwago, goba ba amilwe ke tiragalo le ditlamorag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gona. Se se 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olawo, d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haba mabapi, ba bee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, mashomi, bareki, ditlhoph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o di nago le kgatlhego y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ikologo,le s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haba ka kaka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aikutlo a gago a bohlokw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ikutlo a gago a tla kgonthishisha gore dintlh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bohlokwa di a lekod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shwa ka EIA. O kgopelwa go tla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le go lokela letlakala la boingwadisho/maikutlo,go ngwala le ngwalo, go 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mogala goba go o email le le dikantor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rena  (Humana lepokisi la tshedimosho ya mo o tla go go romela gona). Gomme o tla hw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tshedimosho ka porojeke yeo e sh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nts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Ka kgopelo r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ib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ge o thloka letlakala kgatisho la taolo ya EIA, Tsela ya tshomi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 xml:space="preserve">o ya the National Environmental Management Act (NEMA) goba se sengwe 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didiriswa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o di ka go go go thu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a gore o 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wle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sz w:val="20"/>
          <w:szCs w:val="20"/>
        </w:rPr>
        <w:t>e maikutlo a ga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o ka nago le kgatlego ebile baa me ga bao ba hwedit</w:t>
      </w:r>
      <w:r>
        <w:rPr>
          <w:rFonts w:cs="Arial"/>
          <w:sz w:val="20"/>
          <w:szCs w:val="20"/>
          <w:lang w:val="en-ZA"/>
        </w:rPr>
        <w:t>š</w:t>
      </w:r>
      <w:r>
        <w:rPr>
          <w:rFonts w:cs="Arial"/>
          <w:b/>
          <w:sz w:val="20"/>
          <w:szCs w:val="20"/>
        </w:rPr>
        <w:t>wego ga bjale k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goro ya ditaba tša tikologo ya Limpopo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goro ya ditsela le dinamelwa tša Limpopo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ekišetši ba tša didirišwa tša bokgabo le setšo ba Limpopo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ekišetši ba bosetšhaba ba tša tsela ba Afrika Borw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g mab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0"/>
          <w:szCs w:val="20"/>
        </w:rPr>
        <w:t xml:space="preserve">Ge o ka be o tseba ka mokgatlho, sehlopha goba motho woo a ka bago IAP, ka kgopela lokologa go re tsibisha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ereše ya go romela maikutl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zumbululo Heritage Sol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O. Box 4106, Halfway House, 1685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011 021 493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 086 544 2177</w:t>
      </w:r>
    </w:p>
    <w:p>
      <w:pPr>
        <w:pStyle w:val="Normal"/>
        <w:rPr/>
      </w:pPr>
      <w:r>
        <w:rPr>
          <w:rFonts w:cs="Arial"/>
          <w:sz w:val="20"/>
          <w:szCs w:val="20"/>
        </w:rPr>
        <w:t>Email:</w:t>
        <w:tab/>
      </w:r>
      <w:hyperlink r:id="rId7" w:tgtFrame="_blank">
        <w:r>
          <w:rPr>
            <w:rStyle w:val="InternetLink"/>
            <w:color w:val="000000"/>
          </w:rPr>
          <w:t>environment@nzumbululo.com</w:t>
        </w:r>
      </w:hyperlink>
      <w:r>
        <w:rPr>
          <w:u w:val="single"/>
        </w:rPr>
        <w:t>/</w:t>
      </w:r>
      <w:r>
        <w:rPr>
          <w:rFonts w:cs="Arial"/>
          <w:sz w:val="20"/>
          <w:szCs w:val="20"/>
        </w:rPr>
        <w:t xml:space="preserve"> mogajanek@nzumbululo.com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-32385</wp:posOffset>
                </wp:positionV>
                <wp:extent cx="6149340" cy="7378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70"/>
                              <w:gridCol w:w="2084"/>
                              <w:gridCol w:w="913"/>
                              <w:gridCol w:w="139"/>
                              <w:gridCol w:w="631"/>
                              <w:gridCol w:w="295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9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FOROMO YA BO INGWADIS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Fax: (086) 544 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okomane ya tshedimošo ya bokamoragomoka bakeng ša šišinyego ditlamorago tsa tšhepedišo ya tshekatsheko tša tikologo bakeng ša šišinywo yak ago ya dikilomitara tše di ka bago +/-250 tsa mathale a mohlagase a 400kv gotšwa go Borutho s/s ka gare ga Mokopane goya go Bokmakierie s/s ka gare ga Nzhelele le tshomišano mmogo ya diteišene tše dinnyane tša mohlagase go kgona go šomišana le mathale a mohlagase, Limpopo province (DEA reference no. 14/12/16/3/3/2/287, and NEAS reference no. DEAT/EIA/0001049/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Leina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Sefane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khampha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dinhla tša kgolaganyo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ATE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mogala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fekese 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sellathekeng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EMAIL: 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.…………………. ..…  khoutu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KA KGOPELO THALA KA LEFELO LEO LE NEPAGETS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THEKGO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THEKGO GAMMOGO LE MAIKUTL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GA GO NE THEK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tshwaelo (d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9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sefane le dihlaka tša mathomo tša maina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saen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letšat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580.95pt;mso-wrap-distance-left:9pt;mso-wrap-distance-right:9pt;mso-wrap-distance-top:0pt;mso-wrap-distance-bottom:0pt;margin-top:-2.5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70"/>
                        <w:gridCol w:w="2084"/>
                        <w:gridCol w:w="913"/>
                        <w:gridCol w:w="139"/>
                        <w:gridCol w:w="631"/>
                        <w:gridCol w:w="2956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9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FOROMO YA BO INGWADIS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20"/>
                              </w:rPr>
                              <w:t>Fax: (086) 544 2177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okomane ya tshedimošo ya bokamoragomoka bakeng ša šišinyego ditlamorago tsa tšhepedišo ya tshekatsheko tša tikologo bakeng ša šišinywo yak ago ya dikilomitara tše di ka bago +/-250 tsa mathale a mohlagase a 400kv gotšwa go Borutho s/s ka gare ga Mokopane goya go Bokmakierie s/s ka gare ga Nzhelele le tshomišano mmogo ya diteišene tše dinnyane tša mohlagase go kgona go šomišana le mathale a mohlagase, Limpopo province (DEA reference no. 14/12/16/3/3/2/287, and NEAS reference no. DEAT/EIA/0001049/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Leina 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Sefane 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khamphani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dinhla tša kgolaganyo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ATERESE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mogala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fekese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sellathekeng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EMAIL: 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.…………………. ..…  khoutu………………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KA KGOPELO THALA KA LEFELO LEO LE NEPAGETSEG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THEKGO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THEKGO GAMMOGO LE MAIKUTL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GA GO NE THEKG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tshwaelo (di)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9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sefane le dihlaka tša mathomo tša maina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saena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letšatši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709" w:top="964" w:footer="0" w:bottom="96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-Narrow">
    <w:altName w:val="Arial Narrow"/>
    <w:charset w:val="00"/>
    <w:family w:val="swiss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47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ullet1Char">
    <w:name w:val="Bullet 1 Char"/>
    <w:qFormat/>
    <w:rPr>
      <w:sz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Arial"/>
      <w:sz w:val="22"/>
      <w:szCs w:val="22"/>
      <w:lang w:val="en-ZA"/>
    </w:rPr>
  </w:style>
  <w:style w:type="paragraph" w:styleId="Bullet1">
    <w:name w:val="Bullet 1"/>
    <w:basedOn w:val="Normal"/>
    <w:qFormat/>
    <w:pPr>
      <w:numPr>
        <w:ilvl w:val="0"/>
        <w:numId w:val="17"/>
      </w:numPr>
      <w:spacing w:lineRule="exact" w:line="312" w:before="0" w:after="160"/>
      <w:ind w:left="357" w:hanging="357"/>
      <w:jc w:val="both"/>
    </w:pPr>
    <w:rPr>
      <w:rFonts w:ascii="Times New Roman" w:hAnsi="Times New Roman" w:cs="Times New Roman"/>
      <w:sz w:val="22"/>
      <w:szCs w:val="20"/>
    </w:rPr>
  </w:style>
  <w:style w:type="paragraph" w:styleId="Bullet1Last">
    <w:name w:val="Bullet 1 Last"/>
    <w:basedOn w:val="Bullet1"/>
    <w:next w:val="Normal"/>
    <w:qFormat/>
    <w:pPr>
      <w:spacing w:before="0" w:after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-Narrow;Arial Narrow" w:hAnsi="Arial-Narrow;Arial Narrow" w:eastAsia="Times New Roman" w:cs="Arial-Narrow;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cs="Arial"/>
      <w:sz w:val="22"/>
      <w:szCs w:val="22"/>
      <w:lang w:val="en-ZA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yperlink" Target="mailto:environment@nzumbululo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9:00Z</dcterms:created>
  <dc:creator>User</dc:creator>
  <dc:description/>
  <cp:keywords/>
  <dc:language>en-US</dc:language>
  <cp:lastModifiedBy>Nzumbululo Mukhaha</cp:lastModifiedBy>
  <cp:lastPrinted>2012-05-25T15:34:00Z</cp:lastPrinted>
  <dcterms:modified xsi:type="dcterms:W3CDTF">2012-05-25T13:40:00Z</dcterms:modified>
  <cp:revision>3</cp:revision>
  <dc:subject/>
  <dc:title>02 May 2006</dc:title>
</cp:coreProperties>
</file>